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灯桩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1570"/>
        <w:gridCol w:w="757"/>
        <w:gridCol w:w="900"/>
        <w:gridCol w:w="705"/>
        <w:gridCol w:w="825"/>
        <w:gridCol w:w="1860"/>
        <w:gridCol w:w="630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桩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骅港综合港区燃料油码头东灯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29.9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7°50′34.7″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.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红白相间横纹圆柱形高分子聚乙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热镀锌钢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骅港综合港区燃料油码头西灯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31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7°50′28.7″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.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绿白相间横纹圆柱形高分子聚乙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热镀锌钢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灯浮标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4"/>
        <w:gridCol w:w="1986"/>
        <w:gridCol w:w="992"/>
        <w:gridCol w:w="1690"/>
        <w:gridCol w:w="816"/>
        <w:gridCol w:w="866"/>
        <w:gridCol w:w="780"/>
      </w:tblGrid>
      <w:tr>
        <w:trPr>
          <w:trHeight w:val="7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1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骅港综合港区燃料油码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35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7°50′27.16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3)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黑黄黑柱形，顶标为两个黑色锥形，锥底相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方位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11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骅港综合港区燃料油码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31.17″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7°50′39.18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9)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黑黄柱形，顶标为两个黑色锥形，锥顶相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方位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4-21T01:16:41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