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航标参数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8′57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0′49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8′15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2′00″.5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7′33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3′12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6′51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4′23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6′0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5′34″.9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4′42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5′34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3′16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5′33″.2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1′49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5′32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2′0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3′55″.7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2′15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2′19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2′28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0′42″.2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4′05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0′43″.9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5′43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0′45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57′20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50′47″.3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体</w:t>
      </w:r>
      <w:r>
        <w:rPr>
          <w:sz w:val="30"/>
          <w:szCs w:val="30"/>
        </w:rPr>
        <w:t>AIS</w:t>
      </w:r>
      <w:r>
        <w:rPr>
          <w:sz w:val="30"/>
          <w:szCs w:val="30"/>
        </w:rPr>
        <w:t>航标</w:t>
      </w:r>
    </w:p>
    <w:tbl>
      <w:tblPr>
        <w:tblW w:w="1095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8′57″.8N</w:t>
              <w:br/>
              <w:t>121°50′49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7′33″.8N</w:t>
              <w:br/>
              <w:t>121°53′1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6′09″.7N</w:t>
              <w:br/>
              <w:t>121°55′34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1′49″.4N</w:t>
              <w:br/>
              <w:t>121°55′32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2′28″.3N</w:t>
              <w:br/>
              <w:t>121°50′42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S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</w:t>
            </w:r>
            <w:r>
              <w:rPr>
                <w:rFonts w:eastAsia="仿宋_GB2312" w:cs="宋体;SimSun" w:ascii="仿宋_GB2312" w:hAnsi="仿宋_GB2312"/>
                <w:szCs w:val="21"/>
              </w:rPr>
              <w:t>6S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55′43″.1N</w:t>
              <w:br/>
              <w:t>121°50′45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0:00Z</dcterms:created>
  <dc:creator>abc</dc:creator>
  <dc:description/>
  <cp:keywords/>
  <dc:language>en-US</dc:language>
  <cp:lastModifiedBy>倪永强</cp:lastModifiedBy>
  <cp:lastPrinted>2023-03-24T15:06:00Z</cp:lastPrinted>
  <dcterms:modified xsi:type="dcterms:W3CDTF">2025-05-06T01:57:00Z</dcterms:modified>
  <cp:revision>1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7DB998644B1B9DAD7EDE1500D6AE</vt:lpwstr>
  </property>
  <property fmtid="{D5CDD505-2E9C-101B-9397-08002B2CF9AE}" pid="3" name="KSOProductBuildVer">
    <vt:lpwstr>2052-11.1.0.11636</vt:lpwstr>
  </property>
</Properties>
</file>