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航标参数表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灯浮标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1032"/>
        <w:gridCol w:w="1276"/>
        <w:gridCol w:w="656"/>
        <w:gridCol w:w="1187"/>
        <w:gridCol w:w="703"/>
      </w:tblGrid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°09′37″.8N   122°05′04″.3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°09′44″.2N   122°06′26″.2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°09′50″.6N   122°07′48″.1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°09′57″.0N   122°09′09″.9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°10′03″.4N   122°10′31″.8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°08′51″.6N   122°11′21″.3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°07′39″.8N   122°12′10″.8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°06′25″.6N   122°12′10″.1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°05′11″.5N   122°12′09″.3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°03′57″.3N   122°12′08″.6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°04′38″.5N   122°10′40″.1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°05′19″.8N   122°09′11″.5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°06′01″.0N   122°07′42″.9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°06′42″.2N   122°06′14″.3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°07′40″.7N   122°05′51″.0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°08′39″.3N   122°05′27″.7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实体</w:t>
      </w:r>
      <w:r>
        <w:rPr>
          <w:rFonts w:eastAsia="仿宋" w:cs="仿宋" w:ascii="仿宋" w:hAnsi="仿宋"/>
          <w:sz w:val="28"/>
          <w:szCs w:val="28"/>
        </w:rPr>
        <w:t>AIS</w:t>
      </w:r>
      <w:r>
        <w:rPr>
          <w:rFonts w:ascii="仿宋" w:hAnsi="仿宋" w:cs="仿宋" w:eastAsia="仿宋"/>
          <w:sz w:val="28"/>
          <w:szCs w:val="28"/>
        </w:rPr>
        <w:t>航标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21"/>
        <w:gridCol w:w="1515"/>
        <w:gridCol w:w="1172"/>
        <w:gridCol w:w="1985"/>
        <w:gridCol w:w="1164"/>
        <w:gridCol w:w="1134"/>
        <w:gridCol w:w="992"/>
        <w:gridCol w:w="1134"/>
        <w:gridCol w:w="709"/>
      </w:tblGrid>
      <w:tr>
        <w:trPr>
          <w:trHeight w:val="6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英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MMSI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发射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间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实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 NO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°09′37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°05′04″.3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4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实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 NO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°10′03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°10′31″.8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4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实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 NO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°07′39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°12′10″.8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4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实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 NO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°03′57″.3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°12′08″.6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414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实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 NO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°06′42″.2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°06′14″.3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414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唐梦瑜</cp:lastModifiedBy>
  <cp:lastPrinted>2025-05-22T15:59:00Z</cp:lastPrinted>
  <dcterms:modified xsi:type="dcterms:W3CDTF">2025-05-22T08:18:00Z</dcterms:modified>
  <cp:revision>59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C1A1508104E5FAD9DE4C7A8877276</vt:lpwstr>
  </property>
  <property fmtid="{D5CDD505-2E9C-101B-9397-08002B2CF9AE}" pid="3" name="KSOProductBuildVer">
    <vt:lpwstr>2052-11.1.0.11636</vt:lpwstr>
  </property>
</Properties>
</file>